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洛阳市建筑业协会个人会员入会申请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5"/>
        <w:gridCol w:w="1185"/>
        <w:gridCol w:w="1320"/>
        <w:gridCol w:w="1155"/>
        <w:gridCol w:w="2228"/>
        <w:gridCol w:w="1635"/>
      </w:tblGrid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执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从事现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工作简历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人荣誉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人签字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人自愿加入洛阳市建筑业协会，服从本会章程，执行本会决议，维护本会合法利益，积极承担并按时完成本会交办的工作，按时缴纳会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EndnoteText"/>
              <w:ind w:firstLine="567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EndnoteText"/>
              <w:ind w:firstLine="609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备注：身份证、职称证书、资格证书、荣誉证书复印件等请后附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8:09Z</dcterms:created>
  <dc:creator>123</dc:creator>
  <dc:description/>
  <dc:language>en-US</dc:language>
  <cp:lastModifiedBy>侯晓磊</cp:lastModifiedBy>
  <dcterms:modified xsi:type="dcterms:W3CDTF">2024-07-22T09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94B8269B49A48EB4EF25FACB36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